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-11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11"/>
          <w:kern w:val="0"/>
          <w:sz w:val="44"/>
          <w:szCs w:val="44"/>
          <w:shd w:fill="FFFFFF" w:val="clear"/>
          <w:lang w:val="en-US" w:eastAsia="zh-CN" w:bidi="ar"/>
        </w:rPr>
        <w:t>辽宁“最美拥军人物”人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（按照姓氏笔画排序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王春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阜新市太平区水泉镇前营子村党支部纪检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许培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铁路沈阳局集团有限公司丹东站客运车间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李用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辽宁宏成供电有限公司董事长、鞍山市退役军人就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12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业服务促进会理事长、鞍山市青年企业家协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李经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锦州市凌海鑫经纬商贸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陈美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税务总局辽阳市税务局第二稽查局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邰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抚顺市清原满族自治县南口前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口市现代服务学校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姜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丹东市宽甸周氏骨科医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高晨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辽宁省公安厅治安管理总队户政支队支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裴广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朝阳市退役军人服务协会会长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林琦</cp:lastModifiedBy>
  <cp:lastPrinted>2024-11-05T22:11:00Z</cp:lastPrinted>
  <dcterms:modified xsi:type="dcterms:W3CDTF">2024-11-11T01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7853F033F482E8CB435EF9663442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